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8" w:before="0" w:after="0"/>
        <w:jc w:val="center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  <w:t>Borse di studio ERASMUS + VET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sz w:val="48"/>
          <w:szCs w:val="48"/>
          <w:lang w:eastAsia="it-IT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(con il supporto finanziario dell’Agenzia Nazionale Erasmus+ INDIRE)</w:t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>MODULO DI CANDIDATURA</w:t>
      </w:r>
    </w:p>
    <w:p>
      <w:pPr>
        <w:pStyle w:val="Paragrafoelenco"/>
        <w:spacing w:lineRule="auto" w:line="276" w:before="120" w:after="288"/>
        <w:ind w:left="357" w:hanging="0"/>
        <w:contextualSpacing/>
        <w:jc w:val="center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TUDENTI, DISOCCUPATI CVET- per “Mobilità a breve termine a fini di apprendimento di discenti IFP - Short-term learning mobility of VET learners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InternetLink"/>
          <w:b/>
          <w:bCs/>
          <w:sz w:val="20"/>
          <w:szCs w:val="20"/>
        </w:rPr>
        <w:t>https://forms.gle/vWioGp7RSJvbp9157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E-mail _ _ _ _ _ _ _ _ _ _ _ _ _ _ _ _ _ _ _ _ _ _ _ _ _ _ _ _ _ _ _ _ _ _ _ _ _ _ _ </w:t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struzione e formazione</w:t>
      </w:r>
    </w:p>
    <w:p>
      <w:pPr>
        <w:pStyle w:val="Normal"/>
        <w:shd w:fill="FFFFFF" w:val="clear"/>
        <w:spacing w:lineRule="atLeast" w:line="30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Tipologia titolo di istruzione (scuola secondaria, ecc)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 di ottenimento (se già ottenuto altrimenti inserire n.a.)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Votazione (se già ottenuto altrimenti inserire n.a.)</w:t>
      </w:r>
    </w:p>
    <w:p>
      <w:pPr>
        <w:pStyle w:val="Normal"/>
        <w:shd w:fill="FFFFFF" w:val="clear"/>
        <w:spacing w:lineRule="atLeast" w:line="300"/>
        <w:textAlignment w:val="top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NDICAZIONI RELATIVE A SETTORE, DURATA DELLA MOBILITA' E PAES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Settore in cui si vorrebbe svolgere la mobilità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urata della borsa (si prega controllare nel bando le durate ammissibili)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Paese in cui si vorrebbe svolgere la mobilità</w:t>
      </w: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4285F4" w:val="clear"/>
        <w:spacing w:lineRule="atLeast" w:line="360" w:before="0" w:after="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DOCUMENTI DA ALLEGAR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opia documento di riconoscimento valido per l’espatrio 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opia della tessera sanitaria/codice fiscale leggibil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b/>
          <w:b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urriculum vitae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ertificazioni linguistich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(ovvero autocertificazione delle conoscenze linguistiche se non si posseggono certificati di corsi linguistici)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LETTERA MOTIVAZIONAL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che descriva la motivazione e congruenza della mobilità in relazione al proprio corso di studio illustrate in un documento scritto di massimo 3500 caratteri, spazi inclusi, digitato nell’apposita sezione; tale documento deve contenere il progetto formativo che dettagli il valore aggiunto della mobilità nella sede prescelta e sarà oggetto del colloquio qualora previsto.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Altri Documenti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aver preso visione del bando e di accettare tutte le condizioni ivi previst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ichiaro di non beneficiare nello stesso periodo di mobilità Erasmus+ di un altro contributo comunitario previsto da altri programmi di mobilità finanziati con fondi comunitari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Al fine di evitare il doppio finanziamento, Il/La sottoscritto/a, consapevole delle conseguenze di natura civile e penale derivanti da false dichiarazioni, dichiara sotto la propria responsabilità che è a conoscenza e che rispetterà le regole previste dal programma ERASMUS+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n caso di assegnazione di borsa Erasmus+, autorizzo il TUCEP a fornire il mio nominativo e l'indirizzo di posta elettronica esclusivamente ad altri beneficiari Erasmus+ che desiderino avere informazioni relative alla sede di destinazione.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Il/La sottoscritto/a, consapevole delle conseguenze di natura civile e penale derivanti da false dichiarazioni, dichiara sotto la propria responsabilità che quanto sopra corrisponde a verità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Il trattamento dei dati personali richiesti dal presente bando è effettuato esclusivamente per tutte le attività strettamente funzionali alla procedura, per l'esecuzione di un compito connesso all'esercizio di pubblici poteri di cui è investita l’Università degli studi di Perugia, in quanto titolare del trattamento. L’informativa, resa ai sensi dell’Art. 13 del Regolamento UE 2016/679 – Regolamento Generale sulla Protezione dei Dati, è disponibile al seguente indirizzo internet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https://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it-IT"/>
          </w:rPr>
          <w:t>www.tucep.org/privacy-policy</w:t>
        </w:r>
      </w:hyperlink>
      <w:r>
        <w:rPr>
          <w:rFonts w:eastAsia="Times New Roman" w:cs="Helvetica" w:ascii="Helvetica" w:hAnsi="Helvetica"/>
          <w:sz w:val="24"/>
          <w:szCs w:val="24"/>
          <w:lang w:eastAsia="it-IT"/>
        </w:rPr>
        <w:t>/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pacing w:val="3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pacing w:val="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……………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spacing w:lineRule="atLeast" w:line="360" w:before="0" w:after="160"/>
        <w:jc w:val="both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b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bmsme">
    <w:name w:val="ebms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basedOn w:val="Carpredefinitoparagrafo"/>
    <w:qFormat/>
    <w:rPr/>
  </w:style>
  <w:style w:type="character" w:styleId="Vnumgf">
    <w:name w:val="vnumgf"/>
    <w:basedOn w:val="Carpredefinitoparagrafo"/>
    <w:qFormat/>
    <w:rPr/>
  </w:style>
  <w:style w:type="character" w:styleId="Adtyne">
    <w:name w:val="adtyne"/>
    <w:basedOn w:val="Carpredefinitoparagrafo"/>
    <w:qFormat/>
    <w:rPr/>
  </w:style>
  <w:style w:type="character" w:styleId="Npefkd">
    <w:name w:val="npefk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ep.org/privacy-poli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2:00Z</dcterms:created>
  <dc:creator>Maria Grazia Valocchia</dc:creator>
  <dc:description/>
  <cp:keywords/>
  <dc:language>en-US</dc:language>
  <cp:lastModifiedBy>Maria Grazia Valocchia</cp:lastModifiedBy>
  <cp:lastPrinted>2024-09-25T13:00:00Z</cp:lastPrinted>
  <dcterms:modified xsi:type="dcterms:W3CDTF">2024-09-26T09:23:00Z</dcterms:modified>
  <cp:revision>14</cp:revision>
  <dc:subject/>
  <dc:title/>
</cp:coreProperties>
</file>