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675765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BORSE DI STUDI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ERASMUS + for Traineeship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Cs w:val="24"/>
        </w:rPr>
        <w:t>(con il supporto finanziario dell’Agenzia Nazionale Erasmus+ INDIRE)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Bando a.a. 2021/2022</w:t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  <w:t>MODULO DI CANDIDATURA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16"/>
          <w:szCs w:val="18"/>
        </w:rPr>
        <w:t>si prega di scrivere in formato elettronico, stampare, firmare e inviare il modulo di candidatura secondo le modalità contemplate dal bando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</w:rPr>
        <w:t>Si prega di completare la domanda on-line al seguente link pena la nullità della domanda stessa:</w:t>
      </w:r>
    </w:p>
    <w:p>
      <w:pPr>
        <w:pStyle w:val="Normal"/>
        <w:jc w:val="center"/>
        <w:rPr/>
      </w:pPr>
      <w:r>
        <w:rPr/>
        <w:t>https://forms.gle/rVy4tmEqT4VUrUfaA</w:t>
      </w:r>
    </w:p>
    <w:p>
      <w:pPr>
        <w:pStyle w:val="Default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OTO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gnome _ _ _ _ _ _ _ _ _ _ _ _ _ _ _ _ _ _ _ _ _ _ _ _ _ _ _ _ _ __ _ _ _ _ _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 _ _ _ _ _ _ _ _ _ _ _ _ _ _ _ _ _ _ _ _ _ _ _ _ _ _ _ _ _ _ _ __ _ _ _ _ _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Nato/a a _ _ _ _ _ _ _ _ _ _ _ _ _ _ _ _ _ _ _ _ _ _ _ _ _ _ il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dice fiscale _ _ _ 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Nazionalità 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Residente in _ _ _ _ _ _ _ _ _ _ _ _ _ _ _ _ _ _ _ _ _ _ _ _ _ _ _ _ _ _ _ n.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ttà _ _ _ _ _ _ _ _ _ _ _ _ _ _ _ _ _ _ _ _ _ _ _ _ CAP _ _ _ _ _ _ Provincia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o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_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URRICULUM UNIVERSITARIO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u w:val="single"/>
        </w:rPr>
        <w:t>(Allegare obbligatoriamente il Piano di Studi e elenco degli esami sostenuti con i voti e i crediti)</w:t>
      </w:r>
    </w:p>
    <w:p>
      <w:pPr>
        <w:pStyle w:val="Normal"/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iversità _ _ _ _ _ _ _ _ _ _ _ _ _ _ _ _ _ _ _ _ _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partimento di _ _ _ _ _ _ _ _ _ _ _ _ _ _ _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matricolazione in data _ _ _ _ _ _ _ _ _ _ _ _ _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tricola n. _ _ _ _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so di laurea in _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Arial" w:ascii="Arial" w:hAnsi="Arial"/>
        </w:rPr>
        <w:t>TIPOLOGIA DEL CORSO:</w:t>
        <w:tab/>
      </w:r>
      <w:r>
        <w:rPr>
          <w:rFonts w:cs="Arial" w:ascii="Arial" w:hAnsi="Arial"/>
          <w:b/>
        </w:rPr>
        <w:t xml:space="preserve">󠆿  TRIENNALE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󠆿  SPECIALISTIC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󠆿  MAGISTRALE A CICLO UNICO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no di Corso (indicare anche n. anni fuori corso)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o totale degli esami previsti dal proprio corso di laurea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o Esami sostenuti durante il corso di laurea: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a Ponderata Esami sostenuti durante il corso di laurea: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o Crediti previsti durante il corso di laurea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o Crediti totale conseguiti durante il corso di laurea: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prevista di laurea _ _ _ _ _ _ _ _ _ _ _ _ _ _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gomento della tesi di laurea, se già scelto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 _ _ _ _ _ _ _ _ _ _ _ _ _ _ _ _ _ _ _ _ _ _ _ _ _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_ _ _ _ _ _ _ _ _ _ _ _ _ _ _ _ _ _ _ _ _ _ _ _ _ _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_ _ _ _ _ _ _ _ _ _ _ _ _ _ _ _ _ _ _ _ _ _ _ _ _ _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eastAsia="zh-TW"/>
        </w:rPr>
        <w:t xml:space="preserve">Numero dei Crediti Formativi Universitari acquisibili </w:t>
      </w:r>
      <w:r>
        <w:rPr>
          <w:rFonts w:cs="Verdana" w:ascii="Verdana" w:hAnsi="Verdana"/>
          <w:lang w:eastAsia="zh-TW"/>
        </w:rPr>
        <w:t xml:space="preserve">mediante la partecipazione al programma Erasmus+for traineeship: </w:t>
      </w:r>
      <w:r>
        <w:rPr>
          <w:rFonts w:cs="Verdana" w:ascii="Verdana" w:hAnsi="Verdana"/>
        </w:rPr>
        <w:t>_ _ _ _ _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ER CHI È GIÀ LAUREATO</w:t>
      </w:r>
    </w:p>
    <w:p>
      <w:pPr>
        <w:pStyle w:val="Normal"/>
        <w:spacing w:lineRule="auto" w:line="276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ploma di laurea in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coltà di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ureato il _ _ _ _ _ _ _ _ _ _ _ _ _ _ _ _ _ _ _ votazione di laurea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u w:val="single"/>
        </w:rPr>
        <w:t>PER CHI STA FREQUENTANDO DOTTORATO E/O SCUOLA DI SPECIALIZZ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torato in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Anno di iscrizione _ _ _ _ _ _ _ _ _ _ _ _ _ _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Con borsa di studio  /  senza borsa di studio _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cuola di Specializzazione in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no di iscrizione _ _ _ _ _ _ _ _ _ _ _ _ _ _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Con borsa di studio  /  senza borsa di studio _ _ _ _ _ _ _ _ _ _ _ _ _ _ _ _ _ _ _ _ _ _ _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  <w:u w:val="single"/>
        </w:rPr>
        <w:t>NB: per chi ha già una triennale/specialistica/magistrale: allegare obbligatoriamente il certificato di laurea con voto di laurea e l’elenco degli esami sostenuti con i rispettivi voti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LINGUE CONOSCIUTE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</w:t>
      </w:r>
      <w:r>
        <w:rPr>
          <w:rFonts w:cs="Verdana" w:ascii="Verdana" w:hAnsi="Verdana"/>
        </w:rPr>
        <w:tab/>
        <w:t>Inglese:</w:t>
        <w:tab/>
        <w:t xml:space="preserve">livello (A1, A2, B1, B2, C1, C2…):   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</w:t>
      </w:r>
      <w:r>
        <w:rPr>
          <w:rFonts w:cs="Verdana" w:ascii="Verdana" w:hAnsi="Verdana"/>
        </w:rPr>
        <w:tab/>
        <w:t>Francese:</w:t>
        <w:tab/>
        <w:t xml:space="preserve">livello (A1, A2, B1, B2, C1, C2…):   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</w:t>
      </w:r>
      <w:r>
        <w:rPr>
          <w:rFonts w:cs="Verdana" w:ascii="Verdana" w:hAnsi="Verdana"/>
        </w:rPr>
        <w:tab/>
        <w:t>Spagnolo:</w:t>
        <w:tab/>
        <w:t xml:space="preserve">livello (A1, A2, B1, B2, C1, C2…):   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</w:t>
      </w:r>
      <w:r>
        <w:rPr>
          <w:rFonts w:cs="Verdana" w:ascii="Verdana" w:hAnsi="Verdana"/>
        </w:rPr>
        <w:tab/>
        <w:t>Tedesco:</w:t>
        <w:tab/>
        <w:t xml:space="preserve">livello (A1, A2, B1, B2, C1, C2…):   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Altre lingue _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</w:rPr>
        <w:t>NB:  Indicare se si è stata/o beneficiario di altra Borsa comunitaria (Erasmus a fini di studio, Erasmus + for traineeship,) data di inizio e fine e n. mesi totali, ente e paese ospitante, eventuali crediti ottenuti, etc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 _ _ _ _ _ _ _ _ _ _ _ _ _ _ _ _ _ _ _ _ _ _ _ _ _ _ _ _ _ _ _ _ _ _ _ _ _ _ _ _ _ _ _ _ _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_ _ _ _ _ _ _ _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DICAZIONI RELATIVE A SETTORE, DURATA DEL TIROCINIO E PAES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</w:rPr>
        <w:t>Settore in cui si vorrebbe svolgere il tirocinio</w:t>
      </w:r>
      <w:r>
        <w:rPr>
          <w:rFonts w:cs="Verdana" w:ascii="Verdana" w:hAnsi="Verdana"/>
        </w:rPr>
        <w:t xml:space="preserve"> _ _ _ _ _ _ _ _ _ _ _ _ _ _ _ _ _ _ _ _ _ _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_ _ _ _ _ _ _ _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urata della borsa in mesi </w:t>
      </w:r>
      <w:r>
        <w:rPr>
          <w:rFonts w:cs="Verdana" w:ascii="Verdana" w:hAnsi="Verdana"/>
        </w:rPr>
        <w:t xml:space="preserve">:  _ _ _ _ _ _ _ _ _ _ _ _ (da 5 a 30 giorni per mobilità di breve durata; da </w:t>
      </w:r>
      <w:r>
        <w:rPr>
          <w:rFonts w:cs="Verdana" w:ascii="Verdana" w:hAnsi="Verdana"/>
          <w:sz w:val="18"/>
        </w:rPr>
        <w:t xml:space="preserve">due mesi effettivi a massimo dodici mesi per mobilità di longa durata - a cui dovranno essere tolti eventuali mensilità di borse </w:t>
      </w:r>
      <w:r>
        <w:rPr>
          <w:rFonts w:cs="Verdana" w:ascii="Verdana" w:hAnsi="Verdana"/>
          <w:b/>
          <w:sz w:val="18"/>
        </w:rPr>
        <w:t>Erasmus a fini di studio, Erasmus + for traineeship</w:t>
      </w:r>
      <w:r>
        <w:rPr>
          <w:rFonts w:cs="Verdana" w:ascii="Verdana" w:hAnsi="Verdana"/>
          <w:sz w:val="18"/>
        </w:rPr>
        <w:t xml:space="preserve"> di cui si è stato vincitore durante il periodo di studi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</w:rPr>
        <w:t>Paese preferito</w:t>
      </w:r>
      <w:r>
        <w:rPr>
          <w:rFonts w:cs="Verdana" w:ascii="Verdana" w:hAnsi="Verdana"/>
        </w:rPr>
        <w:t xml:space="preserve"> _ _ _ _ _ _ _ _ _ _ _ _ _ _ _ _ _ _ _ _ _ _ _ _ _ _ _ _ _ _ _ _ _ _ _ _ _ _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E’ obbligatorio allegare: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360"/>
        <w:rPr>
          <w:sz w:val="20"/>
          <w:szCs w:val="20"/>
        </w:rPr>
      </w:pPr>
      <w:r>
        <w:rPr>
          <w:b/>
          <w:sz w:val="20"/>
          <w:szCs w:val="20"/>
        </w:rPr>
        <w:t>curriculum vitae</w:t>
      </w:r>
      <w:r>
        <w:rPr>
          <w:sz w:val="20"/>
          <w:szCs w:val="20"/>
        </w:rPr>
        <w:t xml:space="preserve"> secondo il formato europeo (http://europass.cedefop.europa.eu/it/home) redatto in italiano e in inglese;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certificato iscrizione</w:t>
      </w:r>
      <w:r>
        <w:rPr>
          <w:sz w:val="20"/>
          <w:szCs w:val="20"/>
        </w:rPr>
        <w:t xml:space="preserve"> con esami, voti e crediti (autocertificazione con allegata copia del libretto universitario, debitamente firmata (</w:t>
      </w:r>
      <w:r>
        <w:rPr>
          <w:sz w:val="20"/>
          <w:szCs w:val="20"/>
          <w:u w:val="single"/>
        </w:rPr>
        <w:t>NB: per chi ha già una triennale/specialistica/magistrale è obbligatorio allegare obbligatoriamente il certificato di laurea e/o del titolo precedentemente ottenuto con voto finale e l’elenco degli esami sostenuti con i rispettivi voti)</w:t>
      </w:r>
      <w:r>
        <w:rPr>
          <w:sz w:val="20"/>
          <w:szCs w:val="20"/>
        </w:rPr>
        <w:t>;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b/>
          <w:sz w:val="20"/>
          <w:szCs w:val="20"/>
        </w:rPr>
        <w:t>lettera motivazionale</w:t>
      </w:r>
      <w:r>
        <w:rPr>
          <w:sz w:val="20"/>
          <w:szCs w:val="20"/>
        </w:rPr>
        <w:t xml:space="preserve"> in italiano e in inglese;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b/>
          <w:sz w:val="20"/>
          <w:szCs w:val="20"/>
        </w:rPr>
        <w:t>attestati di corsi di lingua (allegare obbligatoriamente attestati ovvero autocertificazione);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utocertificazione</w:t>
      </w:r>
      <w:r>
        <w:rPr>
          <w:sz w:val="20"/>
          <w:szCs w:val="20"/>
        </w:rPr>
        <w:t xml:space="preserve"> riguardante altre borse europee utilizzate (Erasmus LLP, Leonardo Da Vinci, ecc,) con l’indicazione dell’ente ospitante, la durata ed il periodo preciso compreso eventuale prolungamento, importo borsa di studio;</w:t>
      </w:r>
    </w:p>
    <w:p>
      <w:pPr>
        <w:pStyle w:val="Default"/>
        <w:widowControl w:val="false"/>
        <w:numPr>
          <w:ilvl w:val="0"/>
          <w:numId w:val="3"/>
        </w:numPr>
        <w:spacing w:lineRule="auto" w:line="276"/>
        <w:ind w:left="567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arning agreement for traineeship redatto in inglese da cui emergano i contenuti dell’attività di stage (</w:t>
      </w:r>
      <w:r>
        <w:rPr>
          <w:b/>
          <w:bCs/>
          <w:sz w:val="20"/>
          <w:szCs w:val="20"/>
        </w:rPr>
        <w:t>solo per chi propone un ente ospitante</w:t>
      </w:r>
      <w:r>
        <w:rPr>
          <w:bCs/>
          <w:sz w:val="20"/>
          <w:szCs w:val="20"/>
        </w:rPr>
        <w:t>);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36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lettera di intenti dell’ente ospitante (</w:t>
      </w:r>
      <w:r>
        <w:rPr>
          <w:b/>
          <w:bCs/>
          <w:sz w:val="20"/>
          <w:szCs w:val="20"/>
        </w:rPr>
        <w:t>solo per chi propone un ente ospitante</w:t>
      </w:r>
      <w:r>
        <w:rPr>
          <w:bCs/>
          <w:sz w:val="20"/>
          <w:szCs w:val="20"/>
        </w:rPr>
        <w:t>);</w:t>
      </w:r>
    </w:p>
    <w:p>
      <w:pPr>
        <w:pStyle w:val="Default"/>
        <w:numPr>
          <w:ilvl w:val="0"/>
          <w:numId w:val="3"/>
        </w:numPr>
        <w:spacing w:lineRule="auto" w:line="276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ogni altra documentazione ritenuta utile ai fini della selezione.</w:t>
      </w:r>
    </w:p>
    <w:p>
      <w:pPr>
        <w:pStyle w:val="Heading1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Gli studenti iscritti ad uno dei corsi afferenti al Dipartimento di SCIENZE POLITICHE dell’Università degli Studi di Perugia, prima di presentare la domanda di candidatura, sono tenuti OBBLIGATORIAMENTE a contattare il Delegato Erasmus</w:t>
      </w:r>
      <w:r>
        <w:rPr>
          <w:rFonts w:cs="Arial" w:ascii="Verdana" w:hAnsi="Verdana"/>
          <w:b/>
          <w:sz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o 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sere regolarmente iscritto all’a.a. 2021/2022 al momento della presentazione della domanda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beneficiare nello stesso periodo di mobilità Erasmus+for traineeship di un contributo comunitario previsto da altri programmi di mobilità finanziati con fondi comunitar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aver completato e spedito la domanda on-line tramite il link indicato nel bando.</w:t>
      </w:r>
    </w:p>
    <w:p>
      <w:pPr>
        <w:pStyle w:val="Default"/>
        <w:spacing w:lineRule="auto" w:line="276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Dichiaro, altresì, di aver preso visione del bando e di accettare tutte le condizioni ivi previste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In caso di assegnazione di borsa Erasmus + for Traineeship, autorizzo il TUCEP a fornire il mio nominativo e l'indirizzo di posta elettronica esclusivamente agli studenti Erasmus Placement che desiderino avere informazioni relative alla sede di destinazione.</w:t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spacing w:lineRule="auto" w:line="276"/>
        <w:jc w:val="both"/>
        <w:rPr/>
      </w:pPr>
      <w:r>
        <w:rPr>
          <w:rFonts w:cs="Verdana" w:ascii="Verdana" w:hAnsi="Verdana"/>
          <w:sz w:val="20"/>
        </w:rPr>
        <w:t>Autorizzo l’utilizzo dei dati personali ai sensi del D.Lgs 196/2003 e successive modifiche e integrazioni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 xml:space="preserve">Al fine di evitare il doppio finanziamento, </w:t>
      </w:r>
      <w:r>
        <w:rPr>
          <w:rFonts w:cs="Arial" w:ascii="Verdana" w:hAnsi="Verdana"/>
        </w:rPr>
        <w:t xml:space="preserve">Il/La sottoscritto/a, consapevole delle conseguenze di natura civile e penale derivanti da false dichiarazioni, dichiara sotto la propria responsabilità che è </w:t>
      </w:r>
      <w:r>
        <w:rPr>
          <w:rFonts w:cs="Arial" w:ascii="Verdana" w:hAnsi="Verdana"/>
          <w:color w:val="000000"/>
        </w:rPr>
        <w:t>a conoscenza e che rispetterà le regole previste dal programma ERASMUS+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Il/La sottoscritto/a, consapevole delle conseguenze di natura civile e penale derivanti da false dichiarazioni, dichiara sotto la propria responsabilità che quanto sopra corrisponde a verità.</w:t>
      </w:r>
    </w:p>
    <w:p>
      <w:pPr>
        <w:pStyle w:val="Heading1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Verdana" w:hAnsi="Verdana"/>
        </w:rPr>
        <w:t>Allegare fotocopia leggibile e non autenticata di un documento di identità in corso di validità.</w:t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</w:t>
      </w:r>
      <w:r>
        <w:rPr>
          <w:rFonts w:cs="Verdana" w:ascii="Verdana" w:hAnsi="Verdana"/>
        </w:rPr>
        <w:t>..</w:t>
        <w:tab/>
        <w:tab/>
        <w:tab/>
        <w:tab/>
        <w:tab/>
        <w:t>………………………………………..</w:t>
      </w:r>
    </w:p>
    <w:sectPr>
      <w:type w:val="nextPage"/>
      <w:pgSz w:w="11906" w:h="16838"/>
      <w:pgMar w:left="1418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leonard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38:00Z</dcterms:created>
  <dc:creator>consorzio</dc:creator>
  <dc:description/>
  <cp:keywords/>
  <dc:language>en-US</dc:language>
  <cp:lastModifiedBy>Maria Grazia Valocchia</cp:lastModifiedBy>
  <cp:lastPrinted>2020-01-08T11:08:00Z</cp:lastPrinted>
  <dcterms:modified xsi:type="dcterms:W3CDTF">2023-10-10T10:36:00Z</dcterms:modified>
  <cp:revision>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aa5314edc92fda45f166e4b1db367e84c00c6e88c02c0c9af1121f46b9f7d1</vt:lpwstr>
  </property>
</Properties>
</file>