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85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BORSE DI STUDI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ERASMUS + for Traineeship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Cs w:val="24"/>
        </w:rPr>
        <w:t>(con il supporto finanziario dell’Agenzia Nazionale Erasmus+ INDIRE)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Bando a.a. 2023/2024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MODULO DI CANDIDA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6"/>
          <w:szCs w:val="18"/>
        </w:rPr>
        <w:t>si prega di scrivere in formato elettronico, stampare, firmare e inviare il modulo di candidatura secondo le modalità contemplate dal bando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>Si prega di completare la domanda on-line al seguente link pena la nullità della domanda stess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https://forms.gle/wjLuzPmgSr9xxvBQ8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OT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_ _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Nato/a a _ _ _ _ _ _ _ _ _ _ _ _ _ _ _ _ _ _ _ _ _ _ _ _ _ _ il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_ _ _ 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Nazionalità 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Residente in _ _ _ _ _ _ _ _ _ _ _ _ _ _ _ _ _ _ _ _ _ _ _ _ _ _ _ _ _ _ _ n.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tà _ _ _ _ _ _ _ _ _ _ _ _ _ _ _ _ _ _ _ _ _ _ _ _ CAP _ _ _ _ _ _ Provincia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URRICULUM UNIVERSITARI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u w:val="single"/>
        </w:rPr>
        <w:t>(Allegare obbligatoriamente il Piano di Studi e elenco degli esami sostenuti con i voti e i crediti)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à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partimento di _ _ _ _ _ _ _ _ _ _ _ _ _ _ _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matricolazione in data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ricola n.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so di laurea in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>TIPOLOGIA DEL CORSO:</w:t>
        <w:tab/>
      </w:r>
      <w:r>
        <w:rPr>
          <w:rFonts w:cs="Arial" w:ascii="Arial" w:hAnsi="Arial"/>
          <w:b/>
        </w:rPr>
        <w:t xml:space="preserve">󠆿  TRIENNALE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󠆿  SPECIALISTIC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󠆿  MAGISTRALE A CICLO UNIC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di Corso (indicare anche n. anni fuori corso)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totale degli esami previsti dal proprio corso di laurea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Esami sostenuti durante il corso di laurea: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 Ponderata Esami sostenuti durante il corso di laurea: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Crediti previsti durante il corso di laurea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Crediti totale conseguiti durante il corso di laurea: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prevista di laurea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gomento della tesi di laurea, se già scelt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 _ _ _ _ _ _ _ _ _ _ _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_ _ _ _ _ _ _ _ _ _ _ _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_ _ _ _ _ _ _ _ _ _ _ _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eastAsia="zh-TW"/>
        </w:rPr>
        <w:t xml:space="preserve">Numero dei Crediti Formativi Universitari acquisibili </w:t>
      </w:r>
      <w:r>
        <w:rPr>
          <w:rFonts w:cs="Verdana" w:ascii="Verdana" w:hAnsi="Verdana"/>
          <w:lang w:eastAsia="zh-TW"/>
        </w:rPr>
        <w:t xml:space="preserve">mediante la partecipazione al programma Erasmus+for traineeship: </w:t>
      </w:r>
      <w:r>
        <w:rPr>
          <w:rFonts w:cs="Verdana" w:ascii="Verdana" w:hAnsi="Verdana"/>
        </w:rPr>
        <w:t>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 CHI È GIÀ LAUREATO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ploma di laurea in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oltà di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to il _ _ _ _ _ _ _ _ _ _ _ _ _ _ _ _ _ _ _ votazione di laurea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u w:val="single"/>
        </w:rPr>
        <w:t>PER CHI STA FREQUENTANDO DOTTORATO E/O SCUOLA DI SPECIALIZZ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torato in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nno di iscrizione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Con borsa di studio  /  senza borsa di studio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a di Specializzazione in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di iscrizione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Con borsa di studio  /  senza borsa di studio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NB: per chi ha già una triennale/specialistica/magistrale: allegare obbligatoriamente il certificato di laurea con voto di laurea e l’elenco degli esami sostenuti con i rispettivi vot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LINGUE CONOSCIUTE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Inglese:</w:t>
        <w:tab/>
        <w:t xml:space="preserve">livello (A1, A2, B1, B2, C1, C2…): 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Francese:</w:t>
        <w:tab/>
        <w:t xml:space="preserve">livello (A1, A2, B1, B2, C1, C2…): 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Spagnolo:</w:t>
        <w:tab/>
        <w:t xml:space="preserve">livello (A1, A2, B1, B2, C1, C2…): 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Tedesco:</w:t>
        <w:tab/>
        <w:t xml:space="preserve">livello (A1, A2, B1, B2, C1, C2…): 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Altre lingue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>NB:  Indicare se si è stata/o beneficiario di altra Borsa comunitaria (Erasmus a fini di studio, Erasmus + for traineeship,) data di inizio e fine e n. mesi totali, ente e paese ospitante, eventuali crediti ottenuti, etc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ICAZIONI RELATIVE A SETTORE, DURATA DEL TIROCINIO E PAES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Settore in cui si vorrebbe svolgere il tirocinio</w:t>
      </w:r>
      <w:r>
        <w:rPr>
          <w:rFonts w:cs="Verdana" w:ascii="Verdana" w:hAnsi="Verdana"/>
        </w:rPr>
        <w:t xml:space="preserve"> _ _ _ _ _ _ _ _ _ _ _ _ _ _ _ _ _ _ _ _ _ 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urata della borsa in mesi </w:t>
      </w:r>
      <w:r>
        <w:rPr>
          <w:rFonts w:cs="Verdana" w:ascii="Verdana" w:hAnsi="Verdana"/>
        </w:rPr>
        <w:t>:  _ _ _ _ _ _ _ _ _ _ _ _ (da 5 a 30 giorni per mobilità di breve durata; da due mesi effettivi a massimo dodici mesi per mobilità di lunga durata - a cui dovranno essere tolti eventuali mensilità di borse Erasmus a fini di studio, Erasmus + for traineeship di cui si è stato vincitore durante il periodo di studi)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>Paese preferito</w:t>
      </w:r>
      <w:r>
        <w:rPr>
          <w:rFonts w:cs="Verdana" w:ascii="Verdana" w:hAnsi="Verdana"/>
        </w:rPr>
        <w:t xml:space="preserve">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E’ obbligatorio allegare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>
          <w:sz w:val="20"/>
          <w:szCs w:val="20"/>
        </w:rPr>
      </w:pPr>
      <w:r>
        <w:rPr>
          <w:b/>
          <w:sz w:val="20"/>
          <w:szCs w:val="20"/>
        </w:rPr>
        <w:t>curriculum vitae</w:t>
      </w:r>
      <w:r>
        <w:rPr>
          <w:sz w:val="20"/>
          <w:szCs w:val="20"/>
        </w:rPr>
        <w:t xml:space="preserve"> secondo il formato europeo (http://europass.cedefop.europa.eu/it/home) redatto in italiano e in inglese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rtificato iscrizione</w:t>
      </w:r>
      <w:r>
        <w:rPr>
          <w:sz w:val="20"/>
          <w:szCs w:val="20"/>
        </w:rPr>
        <w:t xml:space="preserve"> con esami, voti e crediti (autocertificazione con allegata copia del libretto universitario, debitamente firmata (</w:t>
      </w:r>
      <w:r>
        <w:rPr>
          <w:sz w:val="20"/>
          <w:szCs w:val="20"/>
          <w:u w:val="single"/>
        </w:rPr>
        <w:t>NB: per chi ha già una triennale/specialistica/magistrale è obbligatorio allegare obbligatoriamente il certificato di laurea e/o del titolo precedentemente ottenuto con voto finale e l’elenco degli esami sostenuti con i rispettivi voti)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/>
          <w:sz w:val="20"/>
          <w:szCs w:val="20"/>
        </w:rPr>
        <w:t>lettera motivazionale</w:t>
      </w:r>
      <w:r>
        <w:rPr>
          <w:sz w:val="20"/>
          <w:szCs w:val="20"/>
        </w:rPr>
        <w:t xml:space="preserve"> in italiano e in inglese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/>
          <w:sz w:val="20"/>
          <w:szCs w:val="20"/>
        </w:rPr>
        <w:t>attestati di corsi di lingua (allegare obbligatoriamente attestati ovvero autocertificazione)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utocertificazione</w:t>
      </w:r>
      <w:r>
        <w:rPr>
          <w:sz w:val="20"/>
          <w:szCs w:val="20"/>
        </w:rPr>
        <w:t xml:space="preserve"> riguardante altre borse europee utilizzate (Erasmus LLP, Leonardo Da Vinci, ecc,) con l’indicazione dell’ente ospitante, la durata ed il periodo preciso compreso eventuale prolungamento, importo borsa di studio;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56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arning agreement for traineeship redatto in inglese da cui emergano i contenuti dell’attività di stage (</w:t>
      </w:r>
      <w:r>
        <w:rPr>
          <w:b/>
          <w:bCs/>
          <w:sz w:val="20"/>
          <w:szCs w:val="20"/>
        </w:rPr>
        <w:t>solo per chi propone un ente ospitante</w:t>
      </w:r>
      <w:r>
        <w:rPr>
          <w:bCs/>
          <w:sz w:val="20"/>
          <w:szCs w:val="20"/>
        </w:rPr>
        <w:t>)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lettera di intenti dell’ente ospitante (</w:t>
      </w:r>
      <w:r>
        <w:rPr>
          <w:b/>
          <w:bCs/>
          <w:sz w:val="20"/>
          <w:szCs w:val="20"/>
        </w:rPr>
        <w:t>solo per chi propone un ente ospitante</w:t>
      </w:r>
      <w:r>
        <w:rPr>
          <w:bCs/>
          <w:sz w:val="20"/>
          <w:szCs w:val="20"/>
        </w:rPr>
        <w:t>)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gni altra documentazione ritenuta utile ai fini della selezione.</w:t>
      </w:r>
    </w:p>
    <w:p>
      <w:pPr>
        <w:pStyle w:val="Heading1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Gli studenti iscritti ad uno dei corsi afferenti al Dipartimento di SCIENZE POLITICHE dell’Università degli Studi di Perugia, prima di presentare la domanda di candidatura, sono tenuti OBBLIGATORIAMENTE a contattare il Delegato Erasmus</w:t>
      </w:r>
      <w:r>
        <w:rPr>
          <w:rFonts w:cs="Arial" w:ascii="Verdana" w:hAnsi="Verdana"/>
          <w:b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hiaro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iscritto all’a.a. 2023/2024 al momento della presentazione della domanda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beneficiare nello stesso periodo di mobilità Erasmus+ for traineeship di un contributo comunitario previsto da altri programmi di mobilità finanziati con fondi comunit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 completato e spedito la domanda on-line tramite il link indicato nel bando.</w:t>
      </w:r>
    </w:p>
    <w:p>
      <w:pPr>
        <w:pStyle w:val="Default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Dichiaro, altresì, di aver preso visione del bando e di accettare tutte le condizioni ivi previst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n caso di assegnazione di borsa Erasmus + for Traineeship, autorizzo il TUCEP a fornire il mio nominativo e l'indirizzo di posta elettronica esclusivamente agli studenti Erasmus Placement che desiderino avere informazioni relative alla sede di destinazione.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Al fine di evitare il doppio finanziamento, </w:t>
      </w:r>
      <w:r>
        <w:rPr>
          <w:rFonts w:cs="Arial" w:ascii="Verdana" w:hAnsi="Verdana"/>
        </w:rPr>
        <w:t xml:space="preserve">Il/La sottoscritto/a, consapevole delle conseguenze di natura civile e penale derivanti da false dichiarazioni, dichiara sotto la propria responsabilità che è </w:t>
      </w:r>
      <w:r>
        <w:rPr>
          <w:rFonts w:cs="Arial" w:ascii="Verdana" w:hAnsi="Verdana"/>
          <w:color w:val="000000"/>
        </w:rPr>
        <w:t>a conoscenza e che rispetterà le regole previste dal programma ERASMUS+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/La sottoscritto/a, consapevole delle conseguenze di natura civile e penale derivanti da false dichiarazioni, dichiara sotto la propria responsabilità che quanto sopra corrisponde a verità.</w:t>
      </w:r>
    </w:p>
    <w:p>
      <w:pPr>
        <w:pStyle w:val="Heading1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gare fotocopia leggibile e non autenticata di un documento di identità in corso di validità e una copia della Tessera Sanitaria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trattamento dei dati personali richiesti dal presente bando è effettuato esclusivamente per tutte le attività strettamente funzionali alla procedura, per l'esecuzione di un compito connesso all'esercizio di pubblici poteri di cui è investita l’Università degli studi di Perugia, in quanto titolare del trattamento. L’informativa, resa ai sensi dell’Art. 13 del Regolamento UE 2016/679 – Regolamento Generale sulla Protezione dei Dati, è disponibile al seguente indirizzo internet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ttps://</w:t>
      </w:r>
      <w:hyperlink r:id="rId3">
        <w:r>
          <w:rPr>
            <w:rStyle w:val="InternetLink"/>
            <w:rFonts w:cs="Arial" w:ascii="Verdana" w:hAnsi="Verdana"/>
          </w:rPr>
          <w:t>www.tucep.org/privacy-policy</w:t>
        </w:r>
      </w:hyperlink>
      <w:r>
        <w:rPr>
          <w:rFonts w:cs="Arial" w:ascii="Verdana" w:hAnsi="Verdana"/>
        </w:rPr>
        <w:t>/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.</w:t>
        <w:tab/>
        <w:tab/>
        <w:tab/>
        <w:tab/>
        <w:tab/>
        <w:t>………………………………………..</w:t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ep.org/privacy-poli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leonardo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8:00Z</dcterms:created>
  <dc:creator>consorzio</dc:creator>
  <dc:description/>
  <cp:keywords/>
  <dc:language>en-US</dc:language>
  <cp:lastModifiedBy>lenovo</cp:lastModifiedBy>
  <cp:lastPrinted>2020-01-08T11:08:00Z</cp:lastPrinted>
  <dcterms:modified xsi:type="dcterms:W3CDTF">2024-06-14T14:22:00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aa5314edc92fda45f166e4b1db367e84c00c6e88c02c0c9af1121f46b9f7d1</vt:lpwstr>
  </property>
</Properties>
</file>